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ganisasjonsplan Rustad IL 2021</w:t>
      </w:r>
    </w:p>
    <w:p>
      <w:pPr>
        <w:pStyle w:val="Normal"/>
        <w:spacing w:before="0" w:after="200"/>
        <w:ind w:hanging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026275" cy="4949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120" cy="4949280"/>
                          <a:chOff x="0" y="0"/>
                          <a:chExt cx="7026120" cy="494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6120" cy="49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5120" y="236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8160" y="229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1360" y="396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5120" y="236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3920" y="32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5600" y="32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4720" y="32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4400" y="89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4400" y="89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4400" y="89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7400" y="506880"/>
                            <a:ext cx="167328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48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Årsmø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1350000"/>
                            <a:ext cx="1286640" cy="94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Valgkom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Hedersmerkekom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Medlemsregi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Utleie av klubbh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WEB-ansvarli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080" y="1350000"/>
                            <a:ext cx="945360" cy="1014840"/>
                          </a:xfrm>
                          <a:custGeom>
                            <a:avLst/>
                            <a:gdLst>
                              <a:gd name="textAreaLeft" fmla="*/ 25920 w 536040"/>
                              <a:gd name="textAreaRight" fmla="*/ 510120 w 536040"/>
                              <a:gd name="textAreaTop" fmla="*/ 25920 h 575280"/>
                              <a:gd name="textAreaBottom" fmla="*/ 54936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80"/>
                                </a:lnTo>
                                <a:arcTo wR="3600" hR="3600" stAng="10800000" swAng="-5400000"/>
                                <a:lnTo>
                                  <a:pt x="18000" y="231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Hovedsty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Le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Nestle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Sekretæ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Varamed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2480" y="1350000"/>
                            <a:ext cx="1097280" cy="1491120"/>
                          </a:xfrm>
                          <a:custGeom>
                            <a:avLst/>
                            <a:gdLst>
                              <a:gd name="textAreaLeft" fmla="*/ 30240 w 622080"/>
                              <a:gd name="textAreaRight" fmla="*/ 591840 w 622080"/>
                              <a:gd name="textAreaTop" fmla="*/ 30240 h 845280"/>
                              <a:gd name="textAreaBottom" fmla="*/ 815040 h 84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46"/>
                                </a:lnTo>
                                <a:arcTo wR="3600" hR="3600" stAng="10800000" swAng="-5400000"/>
                                <a:lnTo>
                                  <a:pt x="18000" y="293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Arbeidsutvalg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Hovedsty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Representanter f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Fotballgrup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Allidrettsgrup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Langrennsgrup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Paraidre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Ka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3380760"/>
                            <a:ext cx="100404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Allidrettsgrupp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200" y="3380760"/>
                            <a:ext cx="100332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Paraidret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240" y="3380760"/>
                            <a:ext cx="100332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Langrennsgrup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3380760"/>
                            <a:ext cx="100404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Fotballgrup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8680" y="4157280"/>
                            <a:ext cx="100404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Friidrettsgrup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2840"/>
                            <a:ext cx="100404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Kontrollkomite / Re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Regnskapsfø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920" y="3380760"/>
                            <a:ext cx="94536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Times New Roman"/>
                                  <w:color w:val="auto"/>
                                  <w:lang w:val="nb-NO" w:eastAsia="zh-CN" w:bidi="ar-SA"/>
                                </w:rPr>
                                <w:t>Kar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3.25pt;height:389.7pt" coordorigin="0,0" coordsize="11065,7794">
                <v:rect id="shape_0" stroked="f" o:allowincell="f" style="position:absolute;left:0;top:0;width:11064;height:7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5" stroked="t" o:allowincell="f" style="position:absolute;left:5126;top:37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1761;top:36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5372;top:62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5126;top:37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3896;top:51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3804;top:51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3771;top:51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5125;top:14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5125;top:14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5125;top:14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3" fillcolor="#bbe0e3" stroked="t" o:allowincell="f" style="position:absolute;left:3807;top:798;width:2634;height: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48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Årsmø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748;top:2126;width:2025;height:14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Valgkom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Hedersmerkekom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Medlemsregis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Utleie av klubbh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WEB-ansvarli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4381;top:2126;width:1488;height:1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Hovedstyr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Le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Nestle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Sekretæ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Varamedl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7437;top:2126;width:1727;height:2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Arbeidsutvalg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Hovedstyr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Representanter fr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Fotballgrupp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Allidrettsgrupp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Langrennsgrupp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Paraidret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Kar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878;top:5324;width:1580;height:9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Allidrettsgrupp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8175;top:5324;width:1579;height:9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Paraidret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4583;top:5324;width:1579;height:9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Langrennsgrupp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2722;top:5324;width:1580;height:9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Fotballgrupp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5620;top:6547;width:1580;height:7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Friidrettsgrupp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0;top:3894;width:1580;height:8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Kontrollkomite / Revis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Regnskapsfør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6433;top:5324;width:1488;height:9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imSun;宋体" w:cs="Times New Roman"/>
                            <w:color w:val="auto"/>
                            <w:lang w:val="nb-NO" w:eastAsia="zh-CN" w:bidi="ar-SA"/>
                          </w:rPr>
                          <w:t>Kara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b-NO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17:00Z</dcterms:created>
  <dc:creator>Anders Dahlen</dc:creator>
  <dc:description/>
  <cp:keywords/>
  <dc:language>en-US</dc:language>
  <cp:lastModifiedBy>Dahlen, Anders</cp:lastModifiedBy>
  <cp:lastPrinted>2017-03-19T22:09:00Z</cp:lastPrinted>
  <dcterms:modified xsi:type="dcterms:W3CDTF">2021-02-21T18:46:00Z</dcterms:modified>
  <cp:revision>4</cp:revision>
  <dc:subject/>
  <dc:title/>
</cp:coreProperties>
</file>